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V4: CHANGE IN BUSINESS REGISTRATION CERTIFIC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ER ENGINEERING CONSULTING JOINT STOCK COMPANY 4 announces change in Business Registration Certificate of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im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any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 POWER ENGINEERING CONSULTING JOINT STOCK COMPANY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ion name: TV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ea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Hoang Hoa Tham, Loc Tho Ward, Nha Trang City, Khanh Hoa Province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8. 3220405</w:t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cc4@dng.vnn.vn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ecc4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usiness sec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ing and analyzing technolog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 activities and relevant technical consultancy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, transmitting and distributing electric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equipment, machines and other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 mechanics, coating me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ing electric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merchandise on r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computers, peripherals and softw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f real estate, land use r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residence 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essional, scientific and technological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109,557,16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</w:t>
        <w:tab/>
        <w:tab/>
        <w:t>VND 1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s:</w:t>
        <w:tab/>
        <w:t>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Number of shares offered for sale: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egal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ist of founding share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egal representativ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Genera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: </w:t>
        <w:tab/>
        <w:t>PHAM MINH 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formation on branch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Information on representative offic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Information of business lo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c4@dng.vnn.vn" TargetMode="External"/><Relationship Id="rId3" Type="http://schemas.openxmlformats.org/officeDocument/2006/relationships/hyperlink" Target="http://www.pecc4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7:00Z</dcterms:created>
  <dc:creator>rooneysvtt@gmail.com</dc:creator>
  <dc:description/>
  <cp:keywords/>
  <dc:language>en-US</dc:language>
  <cp:lastModifiedBy>lythanhyen</cp:lastModifiedBy>
  <dcterms:modified xsi:type="dcterms:W3CDTF">2013-08-12T10:02:00Z</dcterms:modified>
  <cp:revision>3</cp:revision>
  <dc:subject/>
  <dc:title/>
</cp:coreProperties>
</file>